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L'Europa, la Svizzera, il movimento sindacale</w:t>
      </w:r>
    </w:p>
    <w:p>
      <w:pPr>
        <w:pStyle w:val="Normal"/>
        <w:jc w:val="both"/>
        <w:rPr>
          <w:rFonts w:ascii="Times New Roman" w:hAnsi="Times New Roman" w:cs="Times New Roman"/>
        </w:rPr>
      </w:pPr>
      <w:r>
        <w:rPr>
          <w:rFonts w:cs="Times New Roman" w:ascii="Times New Roman" w:hAnsi="Times New Roman"/>
        </w:rPr>
        <w:t>contributo alla discussione di G. Ser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L’Unione Europea come progetto del capit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Unione Europea (UE) è un progetto che ha una valenza economica, sociale e politica molto chiara. Esso nasce dal desiderio di una parte della borghesia europea (con alla testa  quella tedesca) di portare a termine una riorganizzazione dei rapporti tra differenti settori del capitalismo europeo nel quadro del processo di mondializzazione in atto. In questo senso possiamo affermare che il progetto di UE nasce come un progetto di una parte della borghesia internazionale di riorganizzazione del capitale su scala regionale ed internazionale.</w:t>
      </w:r>
    </w:p>
    <w:p>
      <w:pPr>
        <w:pStyle w:val="Normal"/>
        <w:jc w:val="both"/>
        <w:rPr>
          <w:rFonts w:ascii="Times New Roman" w:hAnsi="Times New Roman" w:cs="Times New Roman"/>
        </w:rPr>
      </w:pPr>
      <w:r>
        <w:rPr>
          <w:rFonts w:cs="Times New Roman" w:ascii="Times New Roman" w:hAnsi="Times New Roman"/>
        </w:rPr>
        <w:t>Si tratta di  un progetto di riorganizzazione su base regionale nella misura in cui  assistiamo al tentativo di costruire un mercato unificato di centinaia di milioni di persone  e di riorganizzare i rapporti di forza e di concorrenza tra capitali su scala europea; ma è anche un progetto di riorganizzazione dei rapporti di forza e di concorrenza su scala internazionale, in particolare rispetto al capitalismo giapponese ed a quello nordamericano.</w:t>
      </w:r>
    </w:p>
    <w:p>
      <w:pPr>
        <w:pStyle w:val="Normal"/>
        <w:jc w:val="both"/>
        <w:rPr>
          <w:rFonts w:ascii="Times New Roman" w:hAnsi="Times New Roman" w:cs="Times New Roman"/>
        </w:rPr>
      </w:pPr>
      <w:r>
        <w:rPr>
          <w:rFonts w:cs="Times New Roman" w:ascii="Times New Roman" w:hAnsi="Times New Roman"/>
        </w:rPr>
        <w:t>I progetti di costruzione di un grande mercato europeo non sono nuovi. Già a partire dal 1948 (in concomitanza con l'adozione del piano Marschall) gli Stati Uniti spingevano concretamente per la costruzione di un mercato unico; queste spinte si concretizzavano nella creazione della CECA e poi nel trattato di Roma. Il progetto europeo resta poi in "veilleuse" per alcuni decenni, caratterizzati dal lungo periodo di espansione del capitalismo nel dopoguerra e dall’emergere dapprima della guerra fredda, poi del blocco sovietico.</w:t>
      </w:r>
    </w:p>
    <w:p>
      <w:pPr>
        <w:pStyle w:val="Normal"/>
        <w:jc w:val="both"/>
        <w:rPr>
          <w:rFonts w:ascii="Times New Roman" w:hAnsi="Times New Roman" w:cs="Times New Roman"/>
        </w:rPr>
      </w:pPr>
      <w:r>
        <w:rPr>
          <w:rFonts w:cs="Times New Roman" w:ascii="Times New Roman" w:hAnsi="Times New Roman"/>
        </w:rPr>
        <w:t xml:space="preserve">E' con la fine degli anni ‘80 e con i primi anni ‘90 che il processo riprende vigore, proprio  in concomitanza con la crisi delle due elementi di fondo  che lo avevano in parte frenato. </w:t>
      </w:r>
    </w:p>
    <w:p>
      <w:pPr>
        <w:pStyle w:val="Normal"/>
        <w:jc w:val="both"/>
        <w:rPr>
          <w:rFonts w:ascii="Times New Roman" w:hAnsi="Times New Roman" w:cs="Times New Roman"/>
        </w:rPr>
      </w:pPr>
      <w:r>
        <w:rPr>
          <w:rFonts w:cs="Times New Roman" w:ascii="Times New Roman" w:hAnsi="Times New Roman"/>
        </w:rPr>
        <w:t>Da un lato vi è la crisi del blocco sovietico; dall'altro l'emergere di sempre maggiori elementi di crisi economica e l'affermarsi del modello neoliberale.</w:t>
      </w:r>
    </w:p>
    <w:p>
      <w:pPr>
        <w:pStyle w:val="Normal"/>
        <w:jc w:val="both"/>
        <w:rPr>
          <w:rFonts w:ascii="Times New Roman" w:hAnsi="Times New Roman" w:cs="Times New Roman"/>
        </w:rPr>
      </w:pPr>
      <w:r>
        <w:rPr>
          <w:rFonts w:cs="Times New Roman" w:ascii="Times New Roman" w:hAnsi="Times New Roman"/>
        </w:rPr>
        <w:t>Questo ultimo punto è decisivo. L'affermarsi del modello neoliberale nutre tutte le riflessioni che permettono l'accelerazione del processo di costituzione dell'Unione Europea. L'idea di fondo, mutuata dal modello neoliberale e che pervade lo sviluppo del processo di unificazione europea negli ultimi anni, è molto semplice: il mercato, il suo libero sviluppo senza ostacoli, è l'elemento determinante dello sviluppo economico e la sola risposta alle questioni sociali (disoccupazione, povertà, ecc.).</w:t>
      </w:r>
    </w:p>
    <w:p>
      <w:pPr>
        <w:pStyle w:val="Normal"/>
        <w:jc w:val="both"/>
        <w:rPr>
          <w:rFonts w:ascii="Times New Roman" w:hAnsi="Times New Roman" w:cs="Times New Roman"/>
        </w:rPr>
      </w:pPr>
      <w:r>
        <w:rPr>
          <w:rFonts w:cs="Times New Roman" w:ascii="Times New Roman" w:hAnsi="Times New Roman"/>
        </w:rPr>
        <w:t>Con l'adozione dell'atto unico (più di 300 provvedimenti per realizzare principi in parte contenuti già nel trattato di Roma) si pongono le basi della costituzione del mercato unico e dell'eliminazione di tutto quanto può intralciare la concorrenza. I capisaldi della politica seguita da allora possono così essere riassunti:</w:t>
      </w:r>
    </w:p>
    <w:p>
      <w:pPr>
        <w:pStyle w:val="Normal"/>
        <w:jc w:val="both"/>
        <w:rPr>
          <w:rFonts w:ascii="Times New Roman" w:hAnsi="Times New Roman" w:cs="Times New Roman"/>
        </w:rPr>
      </w:pPr>
      <w:r>
        <w:rPr>
          <w:rFonts w:cs="Times New Roman" w:ascii="Times New Roman" w:hAnsi="Times New Roman"/>
        </w:rPr>
        <w:t>costruzione di un mercato unico europeo dei capitali, delle merci e del lavoro;</w:t>
      </w:r>
    </w:p>
    <w:p>
      <w:pPr>
        <w:pStyle w:val="Normal"/>
        <w:jc w:val="both"/>
        <w:rPr>
          <w:rFonts w:ascii="Times New Roman" w:hAnsi="Times New Roman" w:cs="Times New Roman"/>
        </w:rPr>
      </w:pPr>
      <w:r>
        <w:rPr>
          <w:rFonts w:cs="Times New Roman" w:ascii="Times New Roman" w:hAnsi="Times New Roman"/>
        </w:rPr>
        <w:t>sviluppo di forme di flessibilità e di precarietà nei rapporti di lavoro e nell'organizzazione del mercato del lavoro tali da modificare in modo fondamentale il modello economico degli ultimi decenni;</w:t>
      </w:r>
    </w:p>
    <w:p>
      <w:pPr>
        <w:pStyle w:val="Normal"/>
        <w:jc w:val="both"/>
        <w:rPr>
          <w:rFonts w:ascii="Times New Roman" w:hAnsi="Times New Roman" w:cs="Times New Roman"/>
        </w:rPr>
      </w:pPr>
      <w:r>
        <w:rPr>
          <w:rFonts w:cs="Times New Roman" w:ascii="Times New Roman" w:hAnsi="Times New Roman"/>
        </w:rPr>
        <w:t>politica di austerità finanziaria (criteri di convergenza e patto di stabilità);</w:t>
      </w:r>
    </w:p>
    <w:p>
      <w:pPr>
        <w:pStyle w:val="Normal"/>
        <w:jc w:val="both"/>
        <w:rPr>
          <w:rFonts w:ascii="Times New Roman" w:hAnsi="Times New Roman" w:cs="Times New Roman"/>
        </w:rPr>
      </w:pPr>
      <w:r>
        <w:rPr>
          <w:rFonts w:cs="Times New Roman" w:ascii="Times New Roman" w:hAnsi="Times New Roman"/>
        </w:rPr>
        <w:t>privatizzazioni sia nel settore industriale che in quello pubblico;</w:t>
      </w:r>
    </w:p>
    <w:p>
      <w:pPr>
        <w:pStyle w:val="Normal"/>
        <w:jc w:val="both"/>
        <w:rPr>
          <w:rFonts w:ascii="Times New Roman" w:hAnsi="Times New Roman" w:cs="Times New Roman"/>
        </w:rPr>
      </w:pPr>
      <w:r>
        <w:rPr>
          <w:rFonts w:cs="Times New Roman" w:ascii="Times New Roman" w:hAnsi="Times New Roman"/>
        </w:rPr>
        <w:t>mutazione radicale e privatizzazione dei sistemi previdenziali.</w:t>
      </w:r>
    </w:p>
    <w:p>
      <w:pPr>
        <w:pStyle w:val="Normal"/>
        <w:jc w:val="both"/>
        <w:rPr>
          <w:rFonts w:ascii="Times New Roman" w:hAnsi="Times New Roman" w:cs="Times New Roman"/>
        </w:rPr>
      </w:pPr>
      <w:r>
        <w:rPr>
          <w:rFonts w:cs="Times New Roman" w:ascii="Times New Roman" w:hAnsi="Times New Roman"/>
        </w:rPr>
        <w:t>Questi elementi costituiscono il "cuore" del progetto UE e tutto quanto intrapreso negli ultimi anni è fortemente collegato a questa impostazione. La natura del progetto UE si misura essenzialmente attorno a questi elementi fondamentali.</w:t>
      </w:r>
    </w:p>
    <w:p>
      <w:pPr>
        <w:pStyle w:val="Normal"/>
        <w:jc w:val="both"/>
        <w:rPr>
          <w:rFonts w:ascii="Times New Roman" w:hAnsi="Times New Roman" w:cs="Times New Roman"/>
        </w:rPr>
      </w:pPr>
      <w:r>
        <w:rPr>
          <w:rFonts w:cs="Times New Roman" w:ascii="Times New Roman" w:hAnsi="Times New Roman"/>
        </w:rPr>
        <w:t>In seguito, e soprattutto in questi ultimi anni, nelle politiche dell'UE hanno trovato posto anche misure tendenti ad un'armonizzazione delle politiche sociali nazionali, nonché provvedimenti che, almeno nelle loro intenzioni, avrebbero dovuto combattere la disoccupazione. Ma in nessun caso queste politiche hanno trovato un riscontro effettivo nella realtà. Lo stanno a testimoniare non solo la distanza tra le dichiarazioni di principio ed i provvedimenti effettivamente adottati, ma soprattutto i miseri risultati ottenuti dagli Stati nazionali nella lotta contro la disoccupazione. E non bisogna mai dimenticare che l’UE è tutt’oggi una struttura che, fondamentalmente, decide ed agisce sulla base degli interventi e delle decisioni dei singoli st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Un esempio significativo: l'impegno per l'occupazi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 stato in occasione del consiglio straordinario  del Lussemburgo  di fine 1997 che l'UE ha preso gli impegni più solenni a favore di una politica intesa a combattere la disoccupazione e favorire l'occupazione.  In particolare mettendo in pratica alcune clausole contenute nel trattato di Maastricht (coordinamento delle politiche a favore dell'occupazione dei singoli stati) ed introducendo le cosiddette  "linee direttive per l'impiego", in base alle quali ogni Stato procede poi ad elaborare un proprio piano nazionale per l'occupazione. Si tratta di documenti assai generici, con un carattere assolutamente non prescrittivo per gli stati (contrariamente ai criteri di convergenza, infatti, non vi sono né obiettivi cifrati da raggiungere, né tantomeno sanzioni per gli Stati che non li raggiungessero) che hanno fatto giustamente affermare a un esperto di cose europee (H. Baumann) che "le linee direttrici per il 1998 ricoprono uno spettro di misure così ampio che si fa fatica a riconoscere una coerente politica per l'occupazione". Ma, anche qui, quel che conta sono gli orientamenti di fondo che continuano ad essere guidati non solo dalla esistenza dei criteri di convergenza e dal patto di stabilità, ma che hanno un loro profilo anche in materia di occupazione. Così, ad esempio, proprio nelle conclusioni della presidenza della riunione del consiglio straordinario di Lussemburgo, si indicava come non vi fosse "prospettiva reale e durevole per lo sviluppo dell'occupazione senza un ambiente economico favorevole, il che presuppone l'esistenza di un quadro macro-economico sano e di un vero mercato interno"; e, sempre nello stesso documento,  si definiva necessaria, per sviluppare la crescita economica in un quadro economico sano, una politica incentrata su quattro punti fondamentali: "la stabilità, il risanamento delle finanze pubbliche, la moderazione salariale e le riforme strutturali". Sono, ancora una volta, gli elementi fondamentali attorno ai quali si costruisce in questa fase l'UE (vedi punto 1): elementi che si caratterizzano essenzialmente per una prevalenza di orientamenti che privilegiano il ruolo del mercato e della concorrenza.</w:t>
      </w:r>
    </w:p>
    <w:p>
      <w:pPr>
        <w:pStyle w:val="Normal"/>
        <w:jc w:val="both"/>
        <w:rPr>
          <w:rFonts w:ascii="Times New Roman" w:hAnsi="Times New Roman" w:cs="Times New Roman"/>
        </w:rPr>
      </w:pPr>
      <w:r>
        <w:rPr>
          <w:rFonts w:cs="Times New Roman" w:ascii="Times New Roman" w:hAnsi="Times New Roman"/>
        </w:rPr>
        <w:t>Basti qui ricordare come tra i criteri che determinano la politica europea a questo riguardo vi sia il concetto di "impiegabilità", mutuato direttamente dall'esperienza inglese, prima della Tatcher, poi del governo Blair. Si tratta di un concetto e di una politica che vuole piegare alle esigenze del mercato e della produzione la qualità e le aspirazione dei lavoratori presenti sul mercato del lavoro. E' un concetto che in un paese come la Svizzera conosciamo molto bene, poiché è attorno ad esso che abbiamo vissuto alcune modifiche della legge federale dell'assicurazione contro la disoccupazione. E' infatti da questo tipo di orientamento che derivano concetti giuridici come quello di "occupazione adeguata" che tanto danno ha fatto e sta facendo in Svizzera.</w:t>
      </w:r>
    </w:p>
    <w:p>
      <w:pPr>
        <w:pStyle w:val="Normal"/>
        <w:jc w:val="both"/>
        <w:rPr>
          <w:rFonts w:ascii="Times New Roman" w:hAnsi="Times New Roman" w:cs="Times New Roman"/>
        </w:rPr>
      </w:pPr>
      <w:r>
        <w:rPr>
          <w:rFonts w:cs="Times New Roman" w:ascii="Times New Roman" w:hAnsi="Times New Roman"/>
        </w:rPr>
        <w:t xml:space="preserve">Ma dietro a tutto questo vi è un progetto chiaro da parte delle classi dominanti europee e di coloro che dirigono a livello politico l'UE: una modifica fondamentale del rapporto tra il tasso di crescita ed il tasso di occupazione. Se per anni si è ripetuto che era necessaria una crescita sostenuta per creare nuova occupazione, oggi, grazie alla riorganizzazione del mercato del lavoro con flessibilità e precarizzazione, si vuole far convivere tassi di crescita ridotti con comunque un riassorbimento parziale, almeno statistico, della disoccupazione. </w:t>
      </w:r>
    </w:p>
    <w:p>
      <w:pPr>
        <w:pStyle w:val="Normal"/>
        <w:jc w:val="both"/>
        <w:rPr>
          <w:rFonts w:ascii="Times New Roman" w:hAnsi="Times New Roman" w:cs="Times New Roman"/>
        </w:rPr>
      </w:pPr>
      <w:r>
        <w:rPr>
          <w:rFonts w:cs="Times New Roman" w:ascii="Times New Roman" w:hAnsi="Times New Roman"/>
        </w:rPr>
        <w:t>Alla luce di questo ultimo aspetto appare chiaro come il dibattito attualmente in corso tra gli attuali dirigenti politici europei (in gran parte socialdemocratici) sul confronto tra "modello" europeo e modello americano rischia di diventare poco più che accademico: le scelte si stanno concretamente facendo verso il modello americano, grazie a decisioni politiche ed economiche che i questi stessi dirigenti stanno assumendo a livello europeo e naz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La dimensione "sociale" dell'UE: la grande ass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ando si fa riferimento alla dimensione sociale dell'UE è necessario accordarsi prima di tutto sul contenuto del termine sociale. Un’organizzazione sindacale, che voglia seriamente adempiere ai propri compiti elementari di organizzazione di  difesa degli interessi dei salariati, non può avere una visione approssimativa della socialità. Né questo termine può essere valutato in termini assoluti: esso è strettamente collegato alla evoluzione economica e culturale di una determinata società. Dobbiamo quindi partire dall'idea che la “dimensione sociale” di qualcosa debba essere valutata rispetto alla sua incidenza nei confronti di quelle che sono le questioni fondamentali con le quali è confrontata una società. Per quel che riguarda l'Europa (ed anche la Svizzera) potremmo segnalare gli aspetti fondamentali ai quali una politica con una dimensione sociale dovrebbe rispondere facendo riferimento a due ordini di grandezza presenti a livello europeo: circa 20 milioni di disoccupati e 50 milioni di poveri (secondo i dati ufficiali forniti dalla stesso UE).</w:t>
      </w:r>
    </w:p>
    <w:p>
      <w:pPr>
        <w:pStyle w:val="Normal"/>
        <w:jc w:val="both"/>
        <w:rPr>
          <w:rFonts w:ascii="Times New Roman" w:hAnsi="Times New Roman" w:cs="Times New Roman"/>
        </w:rPr>
      </w:pPr>
      <w:r>
        <w:rPr>
          <w:rFonts w:cs="Times New Roman" w:ascii="Times New Roman" w:hAnsi="Times New Roman"/>
        </w:rPr>
        <w:t>La valutazione sulla dimensione "sociale" del progetto europeo non può quindi fermarsi alla constatazione dell’esistenza di una “legislazione” europea (d’altronde assai limitata)  su tematiche "sociali"; anche perché molto spesso (vedi punto 4 di questo documento) si tratta di una semplice armonizzazione delle differenti politiche nazionali realizzata attraverso l’adozione dei livelli inferiori delle situazioni esistenti nei vari paesi (pensiamo, ad esempio, alla direttiva europea sull'orario di lavoro).</w:t>
      </w:r>
    </w:p>
    <w:p>
      <w:pPr>
        <w:pStyle w:val="Normal"/>
        <w:jc w:val="both"/>
        <w:rPr>
          <w:rFonts w:ascii="Times New Roman" w:hAnsi="Times New Roman" w:cs="Times New Roman"/>
        </w:rPr>
      </w:pPr>
      <w:r>
        <w:rPr>
          <w:rFonts w:cs="Times New Roman" w:ascii="Times New Roman" w:hAnsi="Times New Roman"/>
        </w:rPr>
        <w:t>Gli interrogativi che invece ci si deve porre ci paiono i seguenti:</w:t>
      </w:r>
    </w:p>
    <w:p>
      <w:pPr>
        <w:pStyle w:val="Normal"/>
        <w:jc w:val="both"/>
        <w:rPr>
          <w:rFonts w:ascii="Times New Roman" w:hAnsi="Times New Roman" w:cs="Times New Roman"/>
        </w:rPr>
      </w:pPr>
      <w:r>
        <w:rPr>
          <w:rFonts w:cs="Times New Roman" w:ascii="Times New Roman" w:hAnsi="Times New Roman"/>
        </w:rPr>
        <w:t>a) l'UE promuove una politica dalla quale appare chiaramente una dimensione sociale ?</w:t>
      </w:r>
    </w:p>
    <w:p>
      <w:pPr>
        <w:pStyle w:val="Normal"/>
        <w:jc w:val="both"/>
        <w:rPr>
          <w:rFonts w:ascii="Times New Roman" w:hAnsi="Times New Roman" w:cs="Times New Roman"/>
        </w:rPr>
      </w:pPr>
      <w:r>
        <w:rPr>
          <w:rFonts w:cs="Times New Roman" w:ascii="Times New Roman" w:hAnsi="Times New Roman"/>
        </w:rPr>
        <w:t>b) i singoli Stati attuano politiche che vanno nella stessa direzione ?</w:t>
      </w:r>
    </w:p>
    <w:p>
      <w:pPr>
        <w:pStyle w:val="Normal"/>
        <w:jc w:val="both"/>
        <w:rPr>
          <w:rFonts w:ascii="Times New Roman" w:hAnsi="Times New Roman" w:cs="Times New Roman"/>
        </w:rPr>
      </w:pPr>
      <w:r>
        <w:rPr>
          <w:rFonts w:cs="Times New Roman" w:ascii="Times New Roman" w:hAnsi="Times New Roman"/>
        </w:rPr>
        <w:t>Ed allora, partendo dalle due questioni fondamentali che abbiamo segnalato (disoccupazione e povertà - quest'ultima intesa come insufficienza di reddito) non si può onestamente affermare che l'UE abbia orientamenti politici concreti che tendano a dare risposte realistiche a questo problema. Anzi la risposta di fondo che viene avanzata - la creazione del mercato unico, flessibile e deregolamentato come condizione di base per una crescita economica foriera di nuova occupazione - viene negli stessi documenti ufficiali fortemente relativizzata. Ad esempio, proprio nel documento della presidenza citato in precedenza, si indicava come “I risultati incoraggianti raggiunti in materia di crescita non permetteranno tuttavia né di compensare le perdite di posti di lavoro subite agli inizi degli anni 90, né di raggiungere il tasso di crescita dell’occupazione che sarebbe necessario per  dare lavoro alla maggioranza dei disoccupati”.</w:t>
      </w:r>
    </w:p>
    <w:p>
      <w:pPr>
        <w:pStyle w:val="Normal"/>
        <w:jc w:val="both"/>
        <w:rPr>
          <w:rFonts w:ascii="Times New Roman" w:hAnsi="Times New Roman" w:cs="Times New Roman"/>
        </w:rPr>
      </w:pPr>
      <w:r>
        <w:rPr>
          <w:rFonts w:cs="Times New Roman" w:ascii="Times New Roman" w:hAnsi="Times New Roman"/>
        </w:rPr>
        <w:t>Per contro non possiamo seriamente affermare che in materia di diminuzione dell’orario di lavoro, di investimenti e di politica sociale l’UE sia oggi orientata verso misure e politiche che vogliano aggredire in modo deciso questi fenomeni sociali fondamentali. Ad ulteriore dimostrazione vorremo soffermarci brevemente su altri due aspetti: la questione  dell’orario di lavoro e la politica di sostegno all’occupazione.</w:t>
      </w:r>
    </w:p>
    <w:p>
      <w:pPr>
        <w:pStyle w:val="Normal"/>
        <w:jc w:val="both"/>
        <w:rPr>
          <w:rFonts w:ascii="Times New Roman" w:hAnsi="Times New Roman" w:cs="Times New Roman"/>
        </w:rPr>
      </w:pPr>
      <w:r>
        <w:rPr>
          <w:rFonts w:cs="Times New Roman" w:ascii="Times New Roman" w:hAnsi="Times New Roman"/>
        </w:rPr>
        <w:t>Sul primo tema come noto l’UE ha adottato nel 1993 una direttiva che prevede un orario settimanale massimo di lavoro di 48 ore settimanali (ore straordinarie comprese). Gli stati possono tuttavia adottare a livello nazionale legislazioni che prevedano il rispetto di questo orario medio su un periodo di alcuni mesi (il che significa che in alcuni momenti questo limite può ampiamente essere superato). Questa direttiva che gli stati dovranno  applicare entro il 2000 (ben 7 anni !) dovrà poi essere oggetto di una valutazione e di proposte di modifica.</w:t>
      </w:r>
    </w:p>
    <w:p>
      <w:pPr>
        <w:pStyle w:val="Normal"/>
        <w:jc w:val="both"/>
        <w:rPr>
          <w:rFonts w:ascii="Times New Roman" w:hAnsi="Times New Roman" w:cs="Times New Roman"/>
        </w:rPr>
      </w:pPr>
      <w:r>
        <w:rPr>
          <w:rFonts w:cs="Times New Roman" w:ascii="Times New Roman" w:hAnsi="Times New Roman"/>
        </w:rPr>
        <w:t>Cosa potrà accadere ? Quali saranno i nuovi orientamenti su questa materia da parte dell’UE ? Si farà un passo avanti significativo per la riduzione dell’orario di lavoro ? Non sembrerebbe proprio il caso, visto che oggi persino le rivendicazioni sindacali in materia  (pensiamo alla CES - Confederazione Europea dei Sindacati) si fermano alla richiesta di una riduzione di questo limite a 44 ore settimanali. Se pensiamo alle dinamiche, ai tempi, agli orientamenti politici e sociali dell’UE, nonché alla gabbia stretta  imposta dal patto di convergenza e di stabilità, possiamo scommettere che una revisione (pertanto timida) potrebbe vedere la luce non prima della metà del primo decennio del prossimo secolo.</w:t>
      </w:r>
    </w:p>
    <w:p>
      <w:pPr>
        <w:pStyle w:val="Normal"/>
        <w:jc w:val="both"/>
        <w:rPr>
          <w:rFonts w:ascii="Times New Roman" w:hAnsi="Times New Roman" w:cs="Times New Roman"/>
        </w:rPr>
      </w:pPr>
      <w:r>
        <w:rPr>
          <w:rFonts w:cs="Times New Roman" w:ascii="Times New Roman" w:hAnsi="Times New Roman"/>
        </w:rPr>
        <w:t xml:space="preserve">Lo stesso ragionamento vale per quelli che sono considerati gli interventi diretti dell’UE atti a stimolare la crescita  economica, in particolare sostenendo lo sviluppo delle  piccole e medie imprese, l’introduzione di nuove tecnologie, nonché lo sviluppo dei grandi “resaux” trenseuropei. Su questo terreno il vertice sull’occupazione del Lussemburgo ha fatto lo “sforzo” di uno stanziamento di 10 miliardi di ECU (che dovrebbero generare un volume di investimento di 30 miliardi). Praticamente nulla se si pensa all'ammontare complessivo degli investimenti dei paesi dell'UE... </w:t>
      </w:r>
    </w:p>
    <w:p>
      <w:pPr>
        <w:pStyle w:val="Normal"/>
        <w:jc w:val="both"/>
        <w:rPr>
          <w:rFonts w:ascii="Times New Roman" w:hAnsi="Times New Roman" w:cs="Times New Roman"/>
        </w:rPr>
      </w:pPr>
      <w:r>
        <w:rPr>
          <w:rFonts w:cs="Times New Roman" w:ascii="Times New Roman" w:hAnsi="Times New Roman"/>
        </w:rPr>
        <w:t>Non diverso il discorso sul piano dell’occupazione in senso stretto. Anche qui lo “sforzo” dell’UE si è risolto  nello stanziamento di 450 milioni di ECU su tre anni con l’obiettivo di “aiutare le imprese medie e piccole a creare dei posti di lavoro ‘durevoli’ ”. Anche questo dato è estremamente indicativo della modestia dell’intervento.</w:t>
      </w:r>
    </w:p>
    <w:p>
      <w:pPr>
        <w:pStyle w:val="Normal"/>
        <w:jc w:val="both"/>
        <w:rPr>
          <w:rFonts w:ascii="Times New Roman" w:hAnsi="Times New Roman" w:cs="Times New Roman"/>
        </w:rPr>
      </w:pPr>
      <w:r>
        <w:rPr>
          <w:rFonts w:cs="Times New Roman" w:ascii="Times New Roman" w:hAnsi="Times New Roman"/>
        </w:rPr>
        <w:t>D’altronde non poteva essere altrimenti. Anche a questo livello la logica dei criteri di convergenza e del patto di stabilità non può che rappresentare un freno oggettivo ed insuperabile a qualsiasi politica espansiva di istituzioni nazionali e sovranaz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La produzione legislativa a carattere “sociale” dell’U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na riflessione meritano pure  le iniziative “legislative” adottate dall’UE in alcuni ambiti caratteristici della politica sociale. Si tratta essenzialmente di tre ambiti, assai precisi, dove qualche passo avanti significativo, in termini di produzione legislativa, è stato fatto: la libera circolazione dei lavoratori, la parità tra uomo e donna, i problemi di sicurezza e salute sui posti di lavoro.  In questa sede non è possibile entrare nel merito di tutte le direttive, regolamenti, raccomandazioni su questi temi. Già altri, in numerose sedi, lo hanno fatto, giungendo in generale a conclusioni simili che cercheremo qui di esporre per sommi capi.</w:t>
      </w:r>
    </w:p>
    <w:p>
      <w:pPr>
        <w:pStyle w:val="Normal"/>
        <w:jc w:val="both"/>
        <w:rPr>
          <w:rFonts w:ascii="Times New Roman" w:hAnsi="Times New Roman" w:cs="Times New Roman"/>
        </w:rPr>
      </w:pPr>
      <w:r>
        <w:rPr>
          <w:rFonts w:cs="Times New Roman" w:ascii="Times New Roman" w:hAnsi="Times New Roman"/>
        </w:rPr>
        <w:t>In materia di libera circolazione si può effettivamente affermare che i cittadini del 15 godono degli stessi diritti da un punto di vista giuridico e formale e che, come tale, non esistono ostacoli alla libera circolazione. Quel che invece deve essere sottolineato è il fatto che i flussi migratori non sono stati assolutamente modificati da questo miglioramento del quadro giuridico. Né sono aumentate le “chance” dal punto di vista occupazionale e sociale grazie a queste maggiori possibilità di mobilità. E’ un dato importante che andrebbe valutato attentamente quando si promettono ai giovani svizzeri rosee prospettive di lavoro all’estero grazie all’integrazione all’EU. Ma su questo terreno il problema fondamentale, con il quale sono alle prese molti dei paesi dell’UE, resta quello dell’integrazione di circa 15 milioni di “extracomunitari”, come vengono chiamati, con definizione tutt’altro che neutra, coloro che formano spesso i ceti più demuniti della popolazione europea. Per questi il problema dell’integrazione e della libera circolazione continua a porsi in tutta la sua drammaticità, soprattutto se si pensa a situazioni come quella italiana, francese e tedesca.</w:t>
      </w:r>
    </w:p>
    <w:p>
      <w:pPr>
        <w:pStyle w:val="Normal"/>
        <w:jc w:val="both"/>
        <w:rPr>
          <w:rFonts w:ascii="Times New Roman" w:hAnsi="Times New Roman" w:cs="Times New Roman"/>
        </w:rPr>
      </w:pPr>
      <w:r>
        <w:rPr>
          <w:rFonts w:cs="Times New Roman" w:ascii="Times New Roman" w:hAnsi="Times New Roman"/>
        </w:rPr>
        <w:t>Per quanto poi attiene alla questione della parità di trattamento. E’ infatti già con il trattato di Roma (art. 119) che il principio della parità di trattamento viene acquisito. Eppure, malgrado una fortissima produzione legislativa (fino alle direttive di questi ultimi mesi), non possiamo affermare che le discriminazioni delle quali sono state tradizionalmente vittime le donne si siano fortemente diminuite. Anzi in materia salariale, di formazione, di accesso al mercato del lavoro gli scarti restano importanti e tendono anzi ad aumentare. In altri termini l’evoluzione economico e sociale è stata tale da annullare il tentativo fatto, attraverso un diritto astratto, di modificare la realtà stessa. Anche questo tema deve essere fonte di riflessione per chi ritiene di poter intravedere nell’adesione all’UE la via maestra che ci porterà, attraverso quelli che vengono definiti gli “standard” fissati dalla legislazione “sociale” dell’UE, ad un miglioramento sostanziale della situazione dei lavoratori e delle lavoratrici di questo paese.</w:t>
      </w:r>
    </w:p>
    <w:p>
      <w:pPr>
        <w:pStyle w:val="Normal"/>
        <w:jc w:val="both"/>
        <w:rPr>
          <w:rFonts w:ascii="Times New Roman" w:hAnsi="Times New Roman" w:cs="Times New Roman"/>
        </w:rPr>
      </w:pPr>
      <w:r>
        <w:rPr>
          <w:rFonts w:cs="Times New Roman" w:ascii="Times New Roman" w:hAnsi="Times New Roman"/>
        </w:rPr>
        <w:t>Infine merita un’ultima riflessione tutto quanto riguarda la legislazione in materia di sicurezza e salute. Anche qui il divario tra un insieme di norme che sicuramente potrebbero migliorare le condizioni di lavoro e la realizzazione di progressi effettivi nella realtà è ancora grandissimo. E per il momento non si vedono segni tangibili che vadano nella direzione di colmare questo divario: anzi la riorganizzazione del mercato del lavoro, l’aumento delle forme di lavoro precario e flessibile, l’enorme aumento dell’intensità del lavoro e della pressione sulle condizioni di lavoro, tutto questo fa sì che le direttive europee siano prive di qualsiasi influenza sulle realtà nazionali e tendano sempre più ad assumere come "livello europeo" i livelli più bassi riscontrati nei singoli stati.</w:t>
      </w:r>
    </w:p>
    <w:p>
      <w:pPr>
        <w:pStyle w:val="Normal"/>
        <w:jc w:val="both"/>
        <w:rPr>
          <w:rFonts w:ascii="Times New Roman" w:hAnsi="Times New Roman" w:cs="Times New Roman"/>
        </w:rPr>
      </w:pPr>
      <w:r>
        <w:rPr>
          <w:rFonts w:cs="Times New Roman" w:ascii="Times New Roman" w:hAnsi="Times New Roman"/>
        </w:rPr>
        <w:t xml:space="preserve">Infine, anche per non perdere di vista l'aspetto essenziale di tutta la questione, va ricordato come la produzione "legislativa" continui ad essere caratterizzata dalla sua dimensione fondamentalmente "non obbligatoria". Questo non solo per quel tipo di strumenti legislativi che lasciano ampio spazio agli stati nelle forme e nei modi in cui "riprendono" le indicazioni europee nella legislazione nazionale (direttive, raccomandazioni, ecc.); ma anche per quel tipo di produzione legislativa che, per definizione, dovrebbe avere un aspetto più "costringente (pensiamo qui allo strumento legislativo del "regolamento") le possibilità di deroghe da parte degli stati nazionali restano importan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UE e stati naziona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maggior parte dei governi dei paesi dell’UE conduce oggi, a livello nazionale, politiche che in nessun caso costituiscono una risposta adeguata, da un punto di vista sindacale elementare, ai  problemi con i quali si trovano confrontati la maggioranza dei salariati e delle salariate. Che questi governi siano oggi in gran parte guidati da governi socialdemocratici rappresenta un ulteriore aspetto aggravante, pieno di conseguenze a medio e lungo termine per il movimento sindacale.</w:t>
      </w:r>
    </w:p>
    <w:p>
      <w:pPr>
        <w:pStyle w:val="Normal"/>
        <w:jc w:val="both"/>
        <w:rPr>
          <w:rFonts w:ascii="Times New Roman" w:hAnsi="Times New Roman" w:cs="Times New Roman"/>
        </w:rPr>
      </w:pPr>
      <w:r>
        <w:rPr>
          <w:rFonts w:cs="Times New Roman" w:ascii="Times New Roman" w:hAnsi="Times New Roman"/>
        </w:rPr>
        <w:t>Un’analisi dettagliata delle esperienze in atto nei singoli paesi dimostrerebbe molto chiaramente l’orientamento di regressione sociale in atto nella maggioranza di questi paesi, ognuno con le proprie dinamiche e con i propri tratti distintivi. Tuttavia queste politiche possono benissimo essere ricondotte a punti comuni, rintracciabili in quasi tutti i principali paesi e che così possono essere riassunti:</w:t>
      </w:r>
    </w:p>
    <w:p>
      <w:pPr>
        <w:pStyle w:val="Normal"/>
        <w:jc w:val="both"/>
        <w:rPr>
          <w:rFonts w:ascii="Times New Roman" w:hAnsi="Times New Roman" w:cs="Times New Roman"/>
        </w:rPr>
      </w:pPr>
      <w:r>
        <w:rPr>
          <w:rFonts w:cs="Times New Roman" w:ascii="Times New Roman" w:hAnsi="Times New Roman"/>
        </w:rPr>
        <w:t>accettazione della politica di rigore finanziario (criteri di Maastricht) e degli orientamenti emersi nel patto di stabilità (pareggio di bilancio)</w:t>
      </w:r>
    </w:p>
    <w:p>
      <w:pPr>
        <w:pStyle w:val="Normal"/>
        <w:jc w:val="both"/>
        <w:rPr>
          <w:rFonts w:ascii="Times New Roman" w:hAnsi="Times New Roman" w:cs="Times New Roman"/>
        </w:rPr>
      </w:pPr>
      <w:r>
        <w:rPr>
          <w:rFonts w:cs="Times New Roman" w:ascii="Times New Roman" w:hAnsi="Times New Roman"/>
        </w:rPr>
        <w:t xml:space="preserve">prosecuzione delle politiche di flessibilizzazione e precarizzazione del mercato del lavoro </w:t>
      </w:r>
    </w:p>
    <w:p>
      <w:pPr>
        <w:pStyle w:val="Normal"/>
        <w:jc w:val="both"/>
        <w:rPr>
          <w:rFonts w:ascii="Times New Roman" w:hAnsi="Times New Roman" w:cs="Times New Roman"/>
        </w:rPr>
      </w:pPr>
      <w:r>
        <w:rPr>
          <w:rFonts w:cs="Times New Roman" w:ascii="Times New Roman" w:hAnsi="Times New Roman"/>
        </w:rPr>
        <w:t>(accordi sulla flessibilità, sviluppo del lavoro interinale, ecc.)</w:t>
      </w:r>
    </w:p>
    <w:p>
      <w:pPr>
        <w:pStyle w:val="Normal"/>
        <w:jc w:val="both"/>
        <w:rPr>
          <w:rFonts w:ascii="Times New Roman" w:hAnsi="Times New Roman" w:cs="Times New Roman"/>
        </w:rPr>
      </w:pPr>
      <w:r>
        <w:rPr>
          <w:rFonts w:cs="Times New Roman" w:ascii="Times New Roman" w:hAnsi="Times New Roman"/>
        </w:rPr>
        <w:t>riorganizzazione dei sistemi pensionistici in direzione dello sviluppo della previdenza privata individuale basata sul principio della capitalizzazione</w:t>
      </w:r>
    </w:p>
    <w:p>
      <w:pPr>
        <w:pStyle w:val="Normal"/>
        <w:jc w:val="both"/>
        <w:rPr>
          <w:rFonts w:ascii="Times New Roman" w:hAnsi="Times New Roman" w:cs="Times New Roman"/>
        </w:rPr>
      </w:pPr>
      <w:r>
        <w:rPr>
          <w:rFonts w:cs="Times New Roman" w:ascii="Times New Roman" w:hAnsi="Times New Roman"/>
        </w:rPr>
        <w:t>accentuazione dei processi di privatizzazione nei settori dei trasporti, delle telecomunicazioni e dell’energia</w:t>
      </w:r>
    </w:p>
    <w:p>
      <w:pPr>
        <w:pStyle w:val="Normal"/>
        <w:jc w:val="both"/>
        <w:rPr>
          <w:rFonts w:ascii="Times New Roman" w:hAnsi="Times New Roman" w:cs="Times New Roman"/>
        </w:rPr>
      </w:pPr>
      <w:r>
        <w:rPr>
          <w:rFonts w:cs="Times New Roman" w:ascii="Times New Roman" w:hAnsi="Times New Roman"/>
        </w:rPr>
        <w:t>degradazione del servizi pubblici attraverso un attacco sistematico alla loro gratuità, efficienza e capacità di portare risposte adeguate ai bisogni degli utenti. In questo ambito si inserisce un’offensiva nei confronti della scuola pubblica nei paesi nei quali questa è ancora predominante</w:t>
      </w:r>
    </w:p>
    <w:p>
      <w:pPr>
        <w:pStyle w:val="Normal"/>
        <w:jc w:val="both"/>
        <w:rPr>
          <w:rFonts w:ascii="Times New Roman" w:hAnsi="Times New Roman" w:cs="Times New Roman"/>
        </w:rPr>
      </w:pPr>
      <w:r>
        <w:rPr>
          <w:rFonts w:cs="Times New Roman" w:ascii="Times New Roman" w:hAnsi="Times New Roman"/>
        </w:rPr>
        <w:t>Questi orientamenti politici che si incontrano, in modo più o meno marcato, in tutti i paesi sono la realizzazione, a livello nazionale, degli orientamenti fondamentali dell’UE. E questo fatto appare del tutto coerente, poiché le decisioni fondamentali nelle politiche  dell’UE sono assunte dagli stessi governi poi protagonisti delle decisioni e delle politiche nazionali. Solo un atteggiamento demagogico ha potuto finora far passare l’idea che vi sarebbe un “governo” comunitario che “impone” le proprie scelte ai paesi, come se questi paesi nulla o poco c’entrassero con il “governo” comunitario. E questo non solo  per ragioni formali (su molti temi fondamentali le decisioni del consiglio dei ministri devono essere prese all’unanimità) ma anche per ragioni sostanziali e di rapporti di forza a livello europeo: chi può immaginare d’adozione di una decisione fondamentale dell’UE presa apertamente contro il parere, ad esempio, della Germania ?</w:t>
      </w:r>
    </w:p>
    <w:p>
      <w:pPr>
        <w:pStyle w:val="Normal"/>
        <w:jc w:val="both"/>
        <w:rPr>
          <w:rFonts w:ascii="Times New Roman" w:hAnsi="Times New Roman" w:cs="Times New Roman"/>
        </w:rPr>
      </w:pPr>
      <w:r>
        <w:rPr>
          <w:rFonts w:cs="Times New Roman" w:ascii="Times New Roman" w:hAnsi="Times New Roman"/>
        </w:rPr>
        <w:t>In realtà tra politiche nazionali e politiche dell’UE vi è perfetta sintonia di fondo, perché le filosofie che le ispirano sono, dal punto di vista degli orientamenti politici fondamentali, identiche e tese ad eliminare gli ostacoli alla costituzione di un grande mercato, fonte di sviluppo, occupazione e benessere.</w:t>
      </w:r>
    </w:p>
    <w:p>
      <w:pPr>
        <w:pStyle w:val="Normal"/>
        <w:jc w:val="both"/>
        <w:rPr>
          <w:rFonts w:ascii="Times New Roman" w:hAnsi="Times New Roman" w:cs="Times New Roman"/>
        </w:rPr>
      </w:pPr>
      <w:r>
        <w:rPr>
          <w:rFonts w:cs="Times New Roman" w:ascii="Times New Roman" w:hAnsi="Times New Roman"/>
        </w:rPr>
        <w:t>E’ evidente che nei tempi di realizzazione possono esserci sfasature, legate alle realtà nazionali, alle tradizioni politiche, alla capacità di resistenza del movimento sindacale  nei singoli paesi. Altre volte poi,  le forme che possono prendere tali misure possono apparire anche contraddittorie (ad esempio il processo di flessibilizzazione dei rapporti di lavoro in Francia è condotto nel quadro di una legge sulla diminuzione dell’orario di lavoro). Ma non vi sono dubbi che in questi ultimi anni il processo di precarizzazione e flessibilizzazione dei rapporti di lavoro, unitamente al peggioramento del livello di vita di decine di milioni di salariati, si è accelerato in modo indiscutibile in tutti i paesi dell’UE. I documenti ufficiali dell’EU sottolineano d’altronde l’evoluzione di questo processo, continuando beninteso, ad insistere sulla necessità di proseguire ulteriormente.</w:t>
      </w:r>
    </w:p>
    <w:p>
      <w:pPr>
        <w:pStyle w:val="Normal"/>
        <w:jc w:val="both"/>
        <w:rPr>
          <w:rFonts w:ascii="Times New Roman" w:hAnsi="Times New Roman" w:cs="Times New Roman"/>
        </w:rPr>
      </w:pPr>
      <w:r>
        <w:rPr>
          <w:rFonts w:cs="Times New Roman" w:ascii="Times New Roman" w:hAnsi="Times New Roman"/>
        </w:rPr>
        <w:t>Quanto abbiamo finora descritto vanno collegati due altri processi in atto nei paesi dell'EU: da un lato la riorganizzazione dello Stato, dall'altro di politiche tendenti ad indebolire le organizzazioni sindacali e la loro capacità di opporsi ai processi di flessibilizzazione e precarizzazione del mercato del lavoro.</w:t>
      </w:r>
    </w:p>
    <w:p>
      <w:pPr>
        <w:pStyle w:val="Normal"/>
        <w:jc w:val="both"/>
        <w:rPr>
          <w:rFonts w:ascii="Times New Roman" w:hAnsi="Times New Roman" w:cs="Times New Roman"/>
        </w:rPr>
      </w:pPr>
      <w:r>
        <w:rPr>
          <w:rFonts w:cs="Times New Roman" w:ascii="Times New Roman" w:hAnsi="Times New Roman"/>
        </w:rPr>
        <w:t>Sul primo punto basti ricordare come a livello europeo le decisioni fondamentali siano sempre più appannaggio di strutture finanziarie come la Banca Centrale Europea (BCE) o il consiglio dei ministri finanziari (Ecofin): è qui che ormai risiede la "sovranità" dell'EU. Questo orientamento trova di fatto i corrispettivi a livello nazionale, con la nascita di "superministeri" finanziari in molti dei paesi (Francia, Italia, Germania) il cui ruolo nelle strutture di potere dei governi nazionali è tale da ormai subordinare le altre strutture e quindi configurare una nuova organizzazione dei rapporti di forza all'interno delle istituzioni politiche.</w:t>
      </w:r>
    </w:p>
    <w:p>
      <w:pPr>
        <w:pStyle w:val="Normal"/>
        <w:jc w:val="both"/>
        <w:rPr>
          <w:rFonts w:ascii="Times New Roman" w:hAnsi="Times New Roman" w:cs="Times New Roman"/>
        </w:rPr>
      </w:pPr>
      <w:r>
        <w:rPr>
          <w:rFonts w:cs="Times New Roman" w:ascii="Times New Roman" w:hAnsi="Times New Roman"/>
        </w:rPr>
        <w:t>Il secondo elemento riguarda il tentativo di "neutralizzare" le organizzazioni sindacali. Questa operazione avviene a due livelli, solo apparentemente contraddittori. Da un lato attraverso un processo di integrazione che si concretizza nelle diverse "tavole rotonde", "patti per il lavoro", ecc.; dall'altro in revisioni legislative che tendono a limitare il potere d'azione "sindacale" e a diminuire gli strumenti legislativi con i quali affrontare il degrado delle condizioni di lavoro. Su questo piano il caso italiano, che non è isolato, appare esempl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La CH e l'U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questione dei rapporti tra CH ed UE continua ad essere incentrata sulla falsa contrapposizione apertura/chiusura. I dati relativi all’integrazione di fatto dell’economia svizzera in quella europea sono noti a tutti e non necessitano di i ulteriori commenti. Lo stesso va detto per l’integrazione del mercato del lavoro svizzero in quello europeo: si può addirittura arrivare ad affermare che nessun mercato del lavoro è oggettivamente “integrato” a quello europeo come quello svizzero. Non bisogna infatti confondere l’organizzazione e la regolazione di questo mercato nei confronti degli altri paesi europei con l’effettivo grado di compenetrazione tra i due. Ed il movimento si è accentuato negli ultimi anni piuttosto nella direzione Svizzera UE che nel senso opposto (basti ricordare che dal 1992 al 1997 il numero degli svizzeri residenti nei paesi dell’UE è aumentato di oltre il  10%!).</w:t>
      </w:r>
    </w:p>
    <w:p>
      <w:pPr>
        <w:pStyle w:val="Normal"/>
        <w:jc w:val="both"/>
        <w:rPr>
          <w:rFonts w:ascii="Times New Roman" w:hAnsi="Times New Roman" w:cs="Times New Roman"/>
        </w:rPr>
      </w:pPr>
      <w:r>
        <w:rPr>
          <w:rFonts w:cs="Times New Roman" w:ascii="Times New Roman" w:hAnsi="Times New Roman"/>
        </w:rPr>
        <w:t>Un semplice colpo d'occhio al flusso degli investimenti tra Svizzera ed UE, aspetto questo fondamentale per giudicare il grado di integrazione economico, basterebbe a confermare come la Svizzera sia, addirittura, il più "europeo" di tutti i paesi del "vecchio continente", compresi i 15 membri dell'UE. Infine, un'ulteriore, ma fondamentale, elementare constatazione dovrebbe ricordaci come una parte importante della classe lavoratrice in Svizzera sia d'origine europea, risultato dei flussi migratori degli ultimi decenni.</w:t>
      </w:r>
    </w:p>
    <w:p>
      <w:pPr>
        <w:pStyle w:val="Normal"/>
        <w:jc w:val="both"/>
        <w:rPr>
          <w:rFonts w:ascii="Times New Roman" w:hAnsi="Times New Roman" w:cs="Times New Roman"/>
        </w:rPr>
      </w:pPr>
      <w:r>
        <w:rPr>
          <w:rFonts w:cs="Times New Roman" w:ascii="Times New Roman" w:hAnsi="Times New Roman"/>
        </w:rPr>
        <w:t>Dal punto di vista dei rapporti economici appare evidente come per settori economici fondamentali il problema della integrazione all’Europa passa attraverso un intervento diretto a livello economico e l’inserzione nel processo di competizione oggi in atto su scale europea e mondiale. Questi settori sono quelli del settore chimico e farmaceutico, bancario , assicurativo, dell’industria delle macchine. Per nessuno di questi settori e per quelli ad essi strettamente legati si può oggi parlare di ulteriori necessità in termini di integrazione: attraverso altre vie (fusioni, acquisizioni, ecc.) competono oggi con gli altri gruppi europei.</w:t>
      </w:r>
    </w:p>
    <w:p>
      <w:pPr>
        <w:pStyle w:val="Normal"/>
        <w:jc w:val="both"/>
        <w:rPr>
          <w:rFonts w:ascii="Times New Roman" w:hAnsi="Times New Roman" w:cs="Times New Roman"/>
        </w:rPr>
      </w:pPr>
      <w:r>
        <w:rPr>
          <w:rFonts w:cs="Times New Roman" w:ascii="Times New Roman" w:hAnsi="Times New Roman"/>
        </w:rPr>
        <w:t>Un discorso forse in parte diverso vale per quelle che generalmente vengono definite le piccole e medie industrie, in particolare nel settore industriale, nonché per settori come quello della distribuzione ed qualcun altro ancora (tessile, ecc.) . Questi settori sicuramente potranno trarre benefici diretti da una maggiore integrazione della Svizzera al mercato europeo.</w:t>
      </w:r>
    </w:p>
    <w:p>
      <w:pPr>
        <w:pStyle w:val="Normal"/>
        <w:jc w:val="both"/>
        <w:rPr>
          <w:rFonts w:ascii="Times New Roman" w:hAnsi="Times New Roman" w:cs="Times New Roman"/>
        </w:rPr>
      </w:pPr>
      <w:r>
        <w:rPr>
          <w:rFonts w:cs="Times New Roman" w:ascii="Times New Roman" w:hAnsi="Times New Roman"/>
        </w:rPr>
        <w:t>Ma tutte queste valutazioni hanno poco senso se vengono condotte a livello di “opportunità” per l’economia svizzera, quasi questa fosse una entità  neutra, senza connotazione sociale, all’interno della quale non vi fossero interessi contrapposti (tra padroni e salariati) e quasi che quel che é bene per uno lo sia automaticamente per un altro.  In particolare il processo di integrazione europea di banche e grandi industrie, condotto ormai da anni, mostra come questo avvenga secondo i parametri dominanti in Europa e nel processo di riorganizzazione del capitalismo su scala mondiale. E questi parametri sono quelli dei grandi processi di riorganizzazione della produzione  e delle strutture finanziarie ad essa collegate con l’obiettivo di massimizzare la redditività del capitale. Ed in questo processo, sistematicamente, sono i salariati ad essere sistematicamente sacrificati, con la soppressione di migliaia di posti di lavoro.</w:t>
      </w:r>
    </w:p>
    <w:p>
      <w:pPr>
        <w:pStyle w:val="Normal"/>
        <w:jc w:val="both"/>
        <w:rPr>
          <w:rFonts w:ascii="Times New Roman" w:hAnsi="Times New Roman" w:cs="Times New Roman"/>
        </w:rPr>
      </w:pPr>
      <w:r>
        <w:rPr>
          <w:rFonts w:cs="Times New Roman" w:ascii="Times New Roman" w:hAnsi="Times New Roman"/>
        </w:rPr>
        <w:t>L’accelerazione del processo di integrazione della Svizzera all’UE non si tradurrà in maggiori occasioni di sviluppo e di occupazione perché la dinamica dell’UE non va in questa direzione; la maggiore integrazione significa per contro una partecipazione totale al processo in atto che vede  nel quadro delle liberalizzazione e della creazione del mercato unico, l’affermarsi di una politica i cui fondamenti abbiamo richiamato qui sopra(vedi punto 6)</w:t>
      </w:r>
    </w:p>
    <w:p>
      <w:pPr>
        <w:pStyle w:val="Normal"/>
        <w:jc w:val="both"/>
        <w:rPr>
          <w:rFonts w:ascii="Times New Roman" w:hAnsi="Times New Roman" w:cs="Times New Roman"/>
        </w:rPr>
      </w:pPr>
      <w:r>
        <w:rPr>
          <w:rFonts w:cs="Times New Roman" w:ascii="Times New Roman" w:hAnsi="Times New Roman"/>
        </w:rPr>
        <w:t xml:space="preserve">Il movimento sindacale  commetterebbe un errore imperdonabile spiegando ai lavoratori ed alle lavoratrici di questo paese quanto  meraviglioso sia il nostro futuro nel quadro di una UE che rappresenterebbe la risposta adeguata alla crisi sociale che stiamo vivendo. Una simile prospettiva non solo non è vera se presa come prospettiva di lungo periodo; ma non ha nessuna base di credibilità poiché tutti sono in grado di valutare quali danni lo sviluppo delle politiche attuate nel quadro dei processi di creazione dell’UEM sta provocando, ed ha già provocato, in molti dei paesi che ci circonda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Accordi  bilaterali e misure di accompagnam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prospettiva che abbiamo qui sopra indicato deve a nostro avviso guidarci in tutta la discussione sugli accordi bilaterali e sulle misure di accompagnamento.</w:t>
      </w:r>
    </w:p>
    <w:p>
      <w:pPr>
        <w:pStyle w:val="Normal"/>
        <w:jc w:val="both"/>
        <w:rPr>
          <w:rFonts w:ascii="Times New Roman" w:hAnsi="Times New Roman" w:cs="Times New Roman"/>
        </w:rPr>
      </w:pPr>
      <w:r>
        <w:rPr>
          <w:rFonts w:cs="Times New Roman" w:ascii="Times New Roman" w:hAnsi="Times New Roman"/>
        </w:rPr>
        <w:t xml:space="preserve">Una valutazione realistica, attenta ai contenuti di questi accordi, ci permette di dire che essi sono il prezzo che i settori dominanti della borghesia svizzera sono disposti a pagare per portare a termine totalmente il processo di integrazione già in atto da tempo. E come tali, è evidente, non corrispondono, allo stato attuale delle cose, agli interessi di tutti i settori del padronato. Sarebbe tuttavia un grave errore pensare di poter utilizzare oggi qualche divergenza in seno al padronato per costruire improbabili  e durature alleanze. Non vi sono dubbi che, in tempi più brevi  di quanto si possa pensare, tutto il fronte padronale, dalle piccole alle medie imprese, abbraccerà l’ortodossia europea, all’insegna della competitività  e della flessibilità. </w:t>
      </w:r>
    </w:p>
    <w:p>
      <w:pPr>
        <w:pStyle w:val="Normal"/>
        <w:jc w:val="both"/>
        <w:rPr>
          <w:rFonts w:ascii="Times New Roman" w:hAnsi="Times New Roman" w:cs="Times New Roman"/>
        </w:rPr>
      </w:pPr>
      <w:r>
        <w:rPr>
          <w:rFonts w:cs="Times New Roman" w:ascii="Times New Roman" w:hAnsi="Times New Roman"/>
        </w:rPr>
        <w:t xml:space="preserve">In termini oggettivi i salariati di questo paese non hanno assolutamente nulla (o pochissimo) da guadagnare dagli accordi bilaterali. Persino ai lavoratori esteri le misure sulla libera circolazione </w:t>
      </w:r>
    </w:p>
    <w:p>
      <w:pPr>
        <w:pStyle w:val="Normal"/>
        <w:jc w:val="both"/>
        <w:rPr>
          <w:rFonts w:ascii="Times New Roman" w:hAnsi="Times New Roman" w:cs="Times New Roman"/>
        </w:rPr>
      </w:pPr>
      <w:r>
        <w:rPr>
          <w:rFonts w:cs="Times New Roman" w:ascii="Times New Roman" w:hAnsi="Times New Roman"/>
        </w:rPr>
        <w:t>portano nei fatti meno di quanto promettono. Significativamente potremmo ricordare come la cancellazione dello statuto di stagionale, per anni rivendicato dal SEI proprio in nome della libera circolazione dei lavoratori, sopraggiunge quando gli stagionali, intesi come categoria particolare di lavoratori esteri al beneficio di un particolare statuto giuridico, sono ormai in fase di estinzione. E significativamente, potremmo aggiungere, il loro statuto dal punto di vista del mercato del lavoro (cioè quello di una variante particolare di lavoratori “su chiamata”) si sta sempre più diffondendo in molti settori, costituendo uno degli aspetti fondamentali della riorganizzazione del mercato del lavoro di questa fine secolo.</w:t>
      </w:r>
    </w:p>
    <w:p>
      <w:pPr>
        <w:pStyle w:val="Normal"/>
        <w:jc w:val="both"/>
        <w:rPr>
          <w:rFonts w:ascii="Times New Roman" w:hAnsi="Times New Roman" w:cs="Times New Roman"/>
        </w:rPr>
      </w:pPr>
      <w:r>
        <w:rPr>
          <w:rFonts w:cs="Times New Roman" w:ascii="Times New Roman" w:hAnsi="Times New Roman"/>
        </w:rPr>
        <w:t xml:space="preserve">Uno degli aspetti più importanti  degli accordi bilaterali sono le misure di liberalizzazione e deregolamentazione, aspetto che tutti riconoscono esplicitamente. Solo sulla base di questo giudizio infatti può avere senso una discussione sulle cosiddette misure di accompagnamento. In altre parole il processo di integrazione comporta, nel giudizio di tutti, un processo di deregolamentazione e liberalizzazione dalle ricadute supposte negative. Vale la pena attirare l’attenzione su questo aspetto poiché, implicitamente, è una conferma della nostra lettura del processo in atto nel quadro della formazione e dello sviluppo dell’UE. </w:t>
      </w:r>
    </w:p>
    <w:p>
      <w:pPr>
        <w:pStyle w:val="Normal"/>
        <w:jc w:val="both"/>
        <w:rPr>
          <w:rFonts w:ascii="Times New Roman" w:hAnsi="Times New Roman" w:cs="Times New Roman"/>
        </w:rPr>
      </w:pPr>
      <w:r>
        <w:rPr>
          <w:rFonts w:cs="Times New Roman" w:ascii="Times New Roman" w:hAnsi="Times New Roman"/>
        </w:rPr>
        <w:t>Il movimento sindacale ha impostato sinora la questione delle misure di accompagnamento in termini puramente difensivi e protezionistici. Con il venire meno di strumenti di controllo legati ai meccanismi di assunzione della manodopera estera (OLS - Ordinanza sulla Limitazione degli Stranieri, commissioni tripartite, ecc.) è tutta la strategia sindacale degli ultimi decenni che viene fortemente messa in crisi. Per il momento tuttavia non pare emergere, almeno nelle proposte fin qui avanzate, una logica diversa. Prova ne sia che gli strumenti che diventeranno il fulcro della strategia costruita sulle cosiddette misure di accompagnamento saranno, come finora, le commissioni tripartite. Ma i nuovi limiti fissati dalla strategia padronale sono chiari  e le autorità federali lo affermano esplicitamente quando scrivono, nel documento relativo alle misure di accompagnamento, che "...queste misure non hanno la stessa portata delle disposizioni dell'attuale ordinanza che limita il numero degli stranieri. In particolare, si passa da un sistema generale e preventivo di controllo delle condizioni salariali e di lavoro ad un sistema di controlli puntuali, che se rilevano degli abusi in un settore, possono portare all'adozione di misure....".</w:t>
      </w:r>
    </w:p>
    <w:p>
      <w:pPr>
        <w:pStyle w:val="Normal"/>
        <w:jc w:val="both"/>
        <w:rPr>
          <w:rFonts w:ascii="Times New Roman" w:hAnsi="Times New Roman" w:cs="Times New Roman"/>
        </w:rPr>
      </w:pPr>
      <w:r>
        <w:rPr>
          <w:rFonts w:cs="Times New Roman" w:ascii="Times New Roman" w:hAnsi="Times New Roman"/>
        </w:rPr>
        <w:t>L’impressione chiara che deriva è che in ogni caso l’adozione delle misure di accompagnamento così come proposte, o anche con tutti gli emendamenti sindacali, non siano in nessuna misura in grado di fare da diga ai processi di liberalizzazione e deregolamentazione in atto; né costituiscano nemmeno degli strumenti validi per cercare di articolare, anche sul solo piano legale, una resistenza ai processi di deregolamentazione salariale e sociale che si approfondiranno (anche se in Svizzera sono già ampi) con sempre maggiore frequenza nei prossimi anni anche in settori finora "protetti".</w:t>
      </w:r>
    </w:p>
    <w:p>
      <w:pPr>
        <w:pStyle w:val="Normal"/>
        <w:jc w:val="both"/>
        <w:rPr>
          <w:rFonts w:ascii="Times New Roman" w:hAnsi="Times New Roman" w:cs="Times New Roman"/>
        </w:rPr>
      </w:pPr>
      <w:r>
        <w:rPr>
          <w:rFonts w:cs="Times New Roman" w:ascii="Times New Roman" w:hAnsi="Times New Roman"/>
        </w:rPr>
        <w:t>Sarebbe quindi opportuno e possibile, ancora in questa fase della discussione, introdurre proposte che vadano nella direzione di norme legali e contrattuali il più universali possibili e che tendano ad unificare il fronte dei salariati.</w:t>
      </w:r>
    </w:p>
    <w:p>
      <w:pPr>
        <w:pStyle w:val="Normal"/>
        <w:jc w:val="both"/>
        <w:rPr>
          <w:rFonts w:ascii="Times New Roman" w:hAnsi="Times New Roman" w:cs="Times New Roman"/>
        </w:rPr>
      </w:pPr>
      <w:r>
        <w:rPr>
          <w:rFonts w:cs="Times New Roman" w:ascii="Times New Roman" w:hAnsi="Times New Roman"/>
        </w:rPr>
        <w:t>Ma tutte le proposte relative alle cosiddette misure di accompagnamento non hanno senso se non sono parte integrante di una strategia più ampia (nella quale le proposte sindacali legate alla trattativa sulle misure di accompagnamento siano solo uno degli aspetti a breve termine) che ponga al centro i bisogni dei salariati di questo paese, che sono simili e comuni a quelli di tutti i salariati europei, e la necessità di apportarvi risposte adegu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Per un'altra Europ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Svizzera non vive una situazione diversa dall’Europa. Disoccupazione e crisi sociale hanno  marcato l’evoluzione degli ultimi anni e, prevedibilmente,  questa situazione tenderà a perdurare, vedi ad aggravarsi. Di fatti l’evoluzione della crisi economica internazionale, nonché le politiche aggressive in materia di lavoro e finanze da parte delle classi dominanti, porteranno ulteriore disoccupazione, precarietà, impoverimento ed emarginazione sociale. E’ già così oggi per paesi che, fino a poco tempo fa, venivano additati come esempi da seguire (Indonesia, Malesia, Corea, ecc.); lo sarà quanto prima per paesi economicamente importanti (Brasile, Argentina); rischia di essere il futuro per i grandi paesi delle  cosiddette aree economicamente sviluppate.</w:t>
      </w:r>
    </w:p>
    <w:p>
      <w:pPr>
        <w:pStyle w:val="Normal"/>
        <w:jc w:val="both"/>
        <w:rPr>
          <w:rFonts w:ascii="Times New Roman" w:hAnsi="Times New Roman" w:cs="Times New Roman"/>
        </w:rPr>
      </w:pPr>
      <w:r>
        <w:rPr>
          <w:rFonts w:cs="Times New Roman" w:ascii="Times New Roman" w:hAnsi="Times New Roman"/>
        </w:rPr>
        <w:t>Pensare quindi che la soluzione ai gravi problemi che affliggono i salariati di questo paese possa venire da accordi parziali con l’UE o addirittura dalla semplice adesione all’UE è pura illusione, proprio perché, come abbiamo già affermato,  le forze motrici dell’UE adottano oggi politiche che non solo non tendono alla soluzione di questi problemi, ma anzi concorrono ad aggravarli.</w:t>
      </w:r>
    </w:p>
    <w:p>
      <w:pPr>
        <w:pStyle w:val="Normal"/>
        <w:jc w:val="both"/>
        <w:rPr>
          <w:rFonts w:ascii="Times New Roman" w:hAnsi="Times New Roman" w:cs="Times New Roman"/>
        </w:rPr>
      </w:pPr>
      <w:r>
        <w:rPr>
          <w:rFonts w:cs="Times New Roman" w:ascii="Times New Roman" w:hAnsi="Times New Roman"/>
        </w:rPr>
        <w:t>I salariati e le salariate di tutta l’Europa (Svizzera compresa) si trovano quindi oggi ad affrontare comuni e gravi problemi sociali e ad essere confrontati con una offensiva delle classi dominanti che ha le stesse caratteristiche fondamentali in tutti gli Stati.  Per questo appare più che mai necessario che il movimento sindacale svizzero sia parte integrante di quel movimento, ormai europeo, che vede impegnate forze sindacali ed intellettuali che, pur provenendo da esperienze diverse, riconoscono oggi la necessità di opporsi politicamente al controriforma conservatrice in atto da alcuni anni.</w:t>
      </w:r>
    </w:p>
    <w:p>
      <w:pPr>
        <w:pStyle w:val="Normal"/>
        <w:jc w:val="both"/>
        <w:rPr>
          <w:rFonts w:ascii="Times New Roman" w:hAnsi="Times New Roman" w:cs="Times New Roman"/>
        </w:rPr>
      </w:pPr>
      <w:r>
        <w:rPr>
          <w:rFonts w:cs="Times New Roman" w:ascii="Times New Roman" w:hAnsi="Times New Roman"/>
        </w:rPr>
        <w:t>In questa prospettiva il movimento sindacale deve muoversi senza indugi attorno all’idea di una   un’Europa dei diritti dei salariati e delle salariate e  promuovere attivamente una politica europea costruita attorno ai seguenti assi fondamentali:</w:t>
      </w:r>
    </w:p>
    <w:p>
      <w:pPr>
        <w:pStyle w:val="Normal"/>
        <w:jc w:val="both"/>
        <w:rPr>
          <w:rFonts w:ascii="Times New Roman" w:hAnsi="Times New Roman" w:cs="Times New Roman"/>
        </w:rPr>
      </w:pPr>
      <w:r>
        <w:rPr>
          <w:rFonts w:cs="Times New Roman" w:ascii="Times New Roman" w:hAnsi="Times New Roman"/>
        </w:rPr>
        <w:t>la lotta contro la disoccupazione, attraverso una politica economica diversa, che parta dai bisogni sociali urgenti e che miri alla costruzione di un ordinamento economico e sociale alternativo a quello oggi dominante. In questo ambito rientra la lotta europea per la settimana lavorativa di 35 ore, senza diminuzione di salario.</w:t>
      </w:r>
    </w:p>
    <w:p>
      <w:pPr>
        <w:pStyle w:val="Normal"/>
        <w:jc w:val="both"/>
        <w:rPr>
          <w:rFonts w:ascii="Times New Roman" w:hAnsi="Times New Roman" w:cs="Times New Roman"/>
        </w:rPr>
      </w:pPr>
      <w:r>
        <w:rPr>
          <w:rFonts w:cs="Times New Roman" w:ascii="Times New Roman" w:hAnsi="Times New Roman"/>
        </w:rPr>
        <w:t>la lotta contro la precarizzazione, la gerarchizzazione e l’emarginazione sociale che ormai investe sia il lavoro dipendente che quello “indipendente”: entrambi indissolubilmente legati alle scelte delle imprese, con ritorno a forme di dipendenza (soprattutto per i presunti nuovi “indipendenti” - e non è un gioco di parole) prevalenti in formazioni economiche precapitalistiche.</w:t>
      </w:r>
    </w:p>
    <w:p>
      <w:pPr>
        <w:pStyle w:val="Normal"/>
        <w:jc w:val="both"/>
        <w:rPr>
          <w:rFonts w:ascii="Times New Roman" w:hAnsi="Times New Roman" w:cs="Times New Roman"/>
        </w:rPr>
      </w:pPr>
      <w:r>
        <w:rPr>
          <w:rFonts w:cs="Times New Roman" w:ascii="Times New Roman" w:hAnsi="Times New Roman"/>
        </w:rPr>
        <w:t>l'opposizione alla flessibilizzazione degli orari di lavoro, delle condizioni di lavoro  e del mercato del lavoro</w:t>
      </w:r>
    </w:p>
    <w:p>
      <w:pPr>
        <w:pStyle w:val="Normal"/>
        <w:jc w:val="both"/>
        <w:rPr>
          <w:rFonts w:ascii="Times New Roman" w:hAnsi="Times New Roman" w:cs="Times New Roman"/>
        </w:rPr>
      </w:pPr>
      <w:r>
        <w:rPr>
          <w:rFonts w:cs="Times New Roman" w:ascii="Times New Roman" w:hAnsi="Times New Roman"/>
        </w:rPr>
        <w:t>la lotta contro la privatizzazione dei servizi pubblici, cominciata con le telecomunicazioni e che si sviluppa sempre più verso le poste, i trasporti, l’energia. Ma che investe, in forme diverse, anche settori fondamentali come quello della scuola. Anche qui una opposizione alla privatizzazione, intesa come predominio della logica e delle esigenze del mercato, deve andare di pari passo con politiche attiva per  migliorare la qualità dei servizi pubblici, sempre più in sintonia con i bisogni degli utenti, anche attraverso forme di partecipazione democratica sia dei lavoratori dei servizi pubblici che degli utilizzatori degli stessi.</w:t>
      </w:r>
    </w:p>
    <w:p>
      <w:pPr>
        <w:pStyle w:val="Normal"/>
        <w:jc w:val="both"/>
        <w:rPr>
          <w:rFonts w:ascii="Times New Roman" w:hAnsi="Times New Roman" w:cs="Times New Roman"/>
        </w:rPr>
      </w:pPr>
      <w:r>
        <w:rPr>
          <w:rFonts w:cs="Times New Roman" w:ascii="Times New Roman" w:hAnsi="Times New Roman"/>
        </w:rPr>
        <w:t>la lotta contro la povertà e l’emarginazione sociale, vecchie e nuove, attraverso la difesa ed il miglioramento dei livelli di reddito. Per questo la battaglia di una politica salariale europea appare urgente e fondamentale: non a caso l’UE, nella sua ottica di sottomissione al mercato, ritiene questo tema tabù. Invece le forze sociali e sindacali devono rilanciare con forza l’idea di minimi salariali concordati a livello europeo che, oltre a permettere ad ogni salariato/a di rispondere ai propri bisogni materiali e culturali, permetta di evitare una concorrenza tra salariati, un dumping del quali solo i datori di lavoro potranno avvantaggiarsi.</w:t>
      </w:r>
    </w:p>
    <w:p>
      <w:pPr>
        <w:pStyle w:val="Normal"/>
        <w:jc w:val="both"/>
        <w:rPr>
          <w:rFonts w:ascii="Times New Roman" w:hAnsi="Times New Roman" w:cs="Times New Roman"/>
        </w:rPr>
      </w:pPr>
      <w:r>
        <w:rPr>
          <w:rFonts w:cs="Times New Roman" w:ascii="Times New Roman" w:hAnsi="Times New Roman"/>
        </w:rPr>
        <w:t xml:space="preserve">la lotta per il rafforzamento dei diritti democratici, sindacali, sociali. Di fronte a politiche europee che tendono a limitare i diritti democratici, compreso il diritto d’asilo, è necessario riaffermare questi diritti sui luoghi di lavoro, nelle scuole ed a livello politico generale. </w:t>
      </w:r>
    </w:p>
    <w:p>
      <w:pPr>
        <w:pStyle w:val="Normal"/>
        <w:jc w:val="both"/>
        <w:rPr>
          <w:rFonts w:ascii="Times New Roman" w:hAnsi="Times New Roman" w:cs="Times New Roman"/>
        </w:rPr>
      </w:pPr>
      <w:r>
        <w:rPr>
          <w:rFonts w:cs="Times New Roman" w:ascii="Times New Roman" w:hAnsi="Times New Roman"/>
        </w:rPr>
        <w:t>Solo una campagna attorno a questo orientamento, condotta con e tra i lavoratori e che diventerà uno degli aspetti determinanti della politica sindacale nei prossimi anni, permetterà di superare l’alternativa che oggi viene offerta ai lavoratori tra un europeismo senza principi di una parte del movimento sindacale e della sinistra ed un ripiego nazionalistico protezionistico su cui pure è orientata una parte del movimento opera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Una campagna di lunga dura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Questo orientamento deve guidare la nostra discussione e la nostra azione, spingendoci a partecipare ad iniziative simili che vedono impegnate forze politiche e sociali sempre più ampie in tutta l’Europa. E questo anche partendo dalla la chiara consapevolezza che molti di questi obiettivi possono essere raggiunti validamente  solo in una prospettiva europea (si pensi, ad esempio, alla diminuzione dell’orario di lavoro). </w:t>
      </w:r>
    </w:p>
    <w:p>
      <w:pPr>
        <w:pStyle w:val="Normal"/>
        <w:jc w:val="both"/>
        <w:rPr>
          <w:rFonts w:ascii="Times New Roman" w:hAnsi="Times New Roman" w:cs="Times New Roman"/>
        </w:rPr>
      </w:pPr>
      <w:r>
        <w:rPr>
          <w:rFonts w:cs="Times New Roman" w:ascii="Times New Roman" w:hAnsi="Times New Roman"/>
        </w:rPr>
        <w:t>Dobbiamo sviluppare una campagna di lunga durata che deve avere l’ambizione di dare un contributo alla ricostruzione di un orientamento internazionalista del movimento sindacale, legandosi ai processi reali in atto. Ma anche con l'obiettivo  di collegarsi con le sensibilità critiche che su questo terreno si incontrano sempre più tra chi subisce le conseguenze maggiori dell’offensiva neoliberale: le donne, i giovani, i pensionati. Con tutti questi settori il movimento sindacale deve tentare di costruire rivendicazioni e azioni comuni.</w:t>
      </w:r>
    </w:p>
    <w:p>
      <w:pPr>
        <w:pStyle w:val="Normal"/>
        <w:jc w:val="both"/>
        <w:rPr>
          <w:rFonts w:ascii="Times New Roman" w:hAnsi="Times New Roman" w:cs="Times New Roman"/>
        </w:rPr>
      </w:pPr>
      <w:r>
        <w:rPr>
          <w:rFonts w:cs="Times New Roman" w:ascii="Times New Roman" w:hAnsi="Times New Roman"/>
        </w:rPr>
        <w:t>Per questo proponiamo una campagna che si organizzi attorno ai seguenti elementi:</w:t>
      </w:r>
    </w:p>
    <w:p>
      <w:pPr>
        <w:pStyle w:val="Normal"/>
        <w:jc w:val="both"/>
        <w:rPr>
          <w:rFonts w:ascii="Times New Roman" w:hAnsi="Times New Roman" w:cs="Times New Roman"/>
        </w:rPr>
      </w:pPr>
      <w:r>
        <w:rPr>
          <w:rFonts w:cs="Times New Roman" w:ascii="Times New Roman" w:hAnsi="Times New Roman"/>
        </w:rPr>
        <w:t>costituzione, su iniziativa  del SEI, di comitati a livello regionale e nazionale, a favore di un’Europa dei diritti dei lavoratori e delle lavoratrici (o un’altra denominazione) che svolgano il ruolo di centralizzazione del dibattito e dell’azione sulla questione dell'integrazione europea</w:t>
      </w:r>
    </w:p>
    <w:p>
      <w:pPr>
        <w:pStyle w:val="Normal"/>
        <w:jc w:val="both"/>
        <w:rPr>
          <w:rFonts w:ascii="Times New Roman" w:hAnsi="Times New Roman" w:cs="Times New Roman"/>
        </w:rPr>
      </w:pPr>
      <w:r>
        <w:rPr>
          <w:rFonts w:cs="Times New Roman" w:ascii="Times New Roman" w:hAnsi="Times New Roman"/>
        </w:rPr>
        <w:t>elaborazione di un “manifesto” che vada nella stessa prospettiva indicata al punto 8 di questo testo e sistematizzi gli elementi programmatici della nostra posizione</w:t>
      </w:r>
    </w:p>
    <w:p>
      <w:pPr>
        <w:pStyle w:val="Normal"/>
        <w:jc w:val="both"/>
        <w:rPr>
          <w:rFonts w:ascii="Times New Roman" w:hAnsi="Times New Roman" w:cs="Times New Roman"/>
        </w:rPr>
      </w:pPr>
      <w:r>
        <w:rPr>
          <w:rFonts w:cs="Times New Roman" w:ascii="Times New Roman" w:hAnsi="Times New Roman"/>
        </w:rPr>
        <w:t xml:space="preserve">organizzazione di una manifestazione nazionale entro l’estate </w:t>
      </w:r>
    </w:p>
    <w:p>
      <w:pPr>
        <w:pStyle w:val="Normal"/>
        <w:jc w:val="both"/>
        <w:rPr>
          <w:rFonts w:ascii="Times New Roman" w:hAnsi="Times New Roman" w:cs="Times New Roman"/>
        </w:rPr>
      </w:pPr>
      <w:r>
        <w:rPr>
          <w:rFonts w:cs="Times New Roman" w:ascii="Times New Roman" w:hAnsi="Times New Roman"/>
        </w:rPr>
        <w:t>sostegno politico e finanziario alla manifestazione europea di Colonia del 29 mag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3.1999</w:t>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46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73025"/>
                      </a:xfrm>
                      <a:prstGeom prst="rect"/>
                      <a:solidFill>
                        <a:srgbClr val="FFFFFF">
                          <a:alpha val="0"/>
                        </a:srgbClr>
                      </a:solidFill>
                    </wps:spPr>
                    <wps:txbx>
                      <w:txbxContent>
                        <w:p>
                          <w:pPr>
                            <w:pStyle w:val="Footer"/>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7</w:t>
                          </w:r>
                          <w:r>
                            <w:rPr>
                              <w:rStyle w:val="PageNumber"/>
                              <w:sz w:val="10"/>
                            </w:rPr>
                            <w:fldChar w:fldCharType="end"/>
                          </w:r>
                        </w:p>
                      </w:txbxContent>
                    </wps:txbx>
                    <wps:bodyPr anchor="t" lIns="0" tIns="0" rIns="0" bIns="0">
                      <a:noAutofit/>
                    </wps:bodyPr>
                  </wps:wsp>
                </a:graphicData>
              </a:graphic>
            </wp:anchor>
          </w:drawing>
        </mc:Choice>
        <mc:Fallback>
          <w:pict>
            <v:rect fillcolor="#FFFFFF" style="position:absolute;rotation:-0;width:2.95pt;height:5.7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7</w:t>
                    </w:r>
                    <w:r>
                      <w:rPr>
                        <w:rStyle w:val="PageNumber"/>
                        <w:sz w:val="1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it-IT"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00:00Z</dcterms:created>
  <dc:creator>Pino Sergi</dc:creator>
  <dc:description/>
  <dc:language>en-US</dc:language>
  <cp:lastModifiedBy>Sam Sam</cp:lastModifiedBy>
  <cp:lastPrinted>1999-09-27T09:14:00Z</cp:lastPrinted>
  <dcterms:modified xsi:type="dcterms:W3CDTF">2005-02-14T10:00:00Z</dcterms:modified>
  <cp:revision>2</cp:revision>
  <dc:subject/>
  <dc:title>L'Europa, la CH, il movimento sindacale</dc:title>
</cp:coreProperties>
</file>